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5/14</w:t>
        <w:tab/>
        <w:tab/>
        <w:tab/>
        <w:tab/>
        <w:tab/>
        <w:t>Przeworsk, dnia 28.05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2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materiałów laboratoryjnych  z 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ytania dotyczące projektu umow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artykułu 2 ust. 2</w:t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zy Zamawiający dopuści zmianę terminu „7 dni” na „7 dni roboczych”? 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Proponowany zapis ma na celu zagwarantowanie możliwości spełnienia świadczenia w przypadku wystąpienia większej ilości dni wolnych od pracy, czy też sytuacji złożenia przez Zamawiającego zamówienia bezpośrednio przed dniami wolny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artykułu 3 ust. 4</w:t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simy o wyjaśnienie, czy Zamawiający wyrazi zgodę na wykreślenie powyższego ustępu z umowy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artykułu 5 ust. 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Czy Zamawiający wyrazi zgodę na obniżenie wysokości kary umownej do wysokości 0,1 % wartości niezrealizowanej części zamówienia za każdy dzień opóźnienia, </w:t>
      </w:r>
      <w:r>
        <w:rPr>
          <w:rFonts w:cs="Arial" w:ascii="Arial" w:hAnsi="Arial"/>
          <w:sz w:val="18"/>
          <w:szCs w:val="18"/>
        </w:rPr>
        <w:t xml:space="preserve">z uwagi na nieadekwatność ich wysokości do danego niespełnienia świadczenia umowy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artykułu 2 ust. 2</w:t>
      </w:r>
    </w:p>
    <w:p>
      <w:pPr>
        <w:pStyle w:val="Tekstpodstawowy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zy Zamawiający wyrazi zgodę na dodanie do paragrafu sformułowania, iż „Zamawiający będzie składał zamówienia według bieżących potrzeb, przy czym wartość zamówienia jednostkowego nie powinna być mniejsza niż 150 zł. netto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artykułu 2 ust. </w:t>
      </w:r>
      <w:r>
        <w:rPr>
          <w:rFonts w:cs="Arial" w:ascii="Arial" w:hAnsi="Arial"/>
          <w:b/>
          <w:sz w:val="18"/>
          <w:szCs w:val="18"/>
          <w:u w:val="single"/>
        </w:rPr>
        <w:t>3</w:t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zy Zamawiający dopuści zmianę terminu „7 dni” na „7 dni roboczych”? </w:t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ytania dotyczące opisu przedmiotu zamówienia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 pozycja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 punktu widzenia Zamawiającego nie zasadne jest aby pojemniki do moczu były w całości autoklawowalne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Zadanie 1 pozycja 5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jaśnienie czy Zamawiający dopuści końcówki typu Medlab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 pozycja 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wyjaśnienie czy Zamawiający wyrazi zgodę na probówki 16 x 15,3 x 100 mm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wyjaśnienie czy Zamawiający ewentualnie wyrazi zgodę na probówki </w:t>
        <w:br/>
        <w:t>o wymiarach 16 x 15 x 150 mm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 pozycja 15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jaśnienie, czy Zamawiający miał na myśli mieszadełka do kapilar z pozycji 1, czyli o pojemności powyżej 100 µl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 pozycja 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jaśnienie, czy Zamawiający dopuści probówki 12x75 mm, okrągłodenne, ze szkła borokrzemowego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 pozycja 3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 punktu widzenia Zamawiającego nie zasadne jest aby </w:t>
      </w:r>
      <w:r>
        <w:rPr>
          <w:rFonts w:cs="Arial" w:ascii="Arial" w:hAnsi="Arial"/>
          <w:color w:val="000000"/>
          <w:sz w:val="18"/>
          <w:szCs w:val="18"/>
        </w:rPr>
        <w:t xml:space="preserve">Zamawiający wymaga zaoferowania probówek typu Eppendorf z </w:t>
      </w:r>
      <w:r>
        <w:rPr>
          <w:rFonts w:cs="Arial" w:ascii="Arial" w:hAnsi="Arial"/>
          <w:color w:val="000000"/>
          <w:sz w:val="18"/>
          <w:szCs w:val="18"/>
          <w:u w:val="single"/>
        </w:rPr>
        <w:t>płaski</w:t>
      </w:r>
      <w:r>
        <w:rPr>
          <w:rFonts w:cs="Arial" w:ascii="Arial" w:hAnsi="Arial"/>
          <w:color w:val="000000"/>
          <w:sz w:val="18"/>
          <w:szCs w:val="18"/>
        </w:rPr>
        <w:t xml:space="preserve"> zatrzaskowym, zintegrowanym z probówką wieczkiem, dzięki któremu możliwe jest opisywanie próbki na wierzchniej stronie korka oraz z zamknięciem typu Safe Lock. Bezpieczne zamknięcie tzw. Safe Lock uniemożliwia przypadkowemu otwarciu się probówki np. podczas jej wirowania przy wysokich obrotach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lecz dopuszcz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 pozycja 38</w:t>
      </w:r>
    </w:p>
    <w:p>
      <w:pPr>
        <w:pStyle w:val="Tekstpodstawowywcity22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imy o wyjaśnienie, jakiego rodzaju czystości kubków Państwo oczekują tj. aseptycznych czy sterylnych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kstpodstawowywcity22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 aseptyczne i sterylne</w:t>
      </w:r>
    </w:p>
    <w:p>
      <w:pPr>
        <w:pStyle w:val="TextBod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 pozycja 43</w:t>
      </w:r>
    </w:p>
    <w:p>
      <w:pPr>
        <w:pStyle w:val="Tekstpodstawowywcity2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jaśnienie, czy Zamawiający wymaga wymazówek z podłożem STUART, STUART+C, AMIES czy AMIES+C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wymazówek z podłożem STUA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 pozycja 4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wyjaśnienie czy Zamawiający dopuści zlewki o poj. 400 ml lub 600 ml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lewki o poj. 500 ml są bardzo rzadko spotykan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zlewki 600 m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2 pozycja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wyjaśnienie czy Zamawiający wyrazi zgodę na pojemniki 2000 ml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2z0">
    <w:name w:val="WW8Num2z0"/>
    <w:qFormat/>
    <w:rPr>
      <w:rFonts w:eastAsia="Times New Roman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5-23T11:04:00Z</cp:lastPrinted>
  <dcterms:modified xsi:type="dcterms:W3CDTF">2014-05-29T05:29:00Z</dcterms:modified>
  <cp:revision>41</cp:revision>
  <dc:subject/>
  <dc:title>Nr sprawy SP ZOZ ZZP 2400/11/12</dc:title>
</cp:coreProperties>
</file>